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RUZIONE PRATICA</w:t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10 della Nuova Direttiva CNPI sul Praticantato)</w:t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409"/>
        <w:gridCol w:w="4820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tLeast" w:line="480"/>
              <w:ind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tLeast" w:line="48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tLeast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 CONSIGLIO DIRETTIVO</w:t>
            </w:r>
          </w:p>
        </w:tc>
      </w:tr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ollo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 COLLEGIO PERITI INDUSTRIALI</w:t>
            </w:r>
          </w:p>
        </w:tc>
      </w:tr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4,62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 DEI PERITI INDUSTRIALI LAUREA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LA PROVINCIA DI LUC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a Romana 615/S – 55100 LUCCA</w:t>
            </w:r>
          </w:p>
        </w:tc>
      </w:tr>
    </w:tbl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/>
        <w:ind w:right="567" w:hanging="0"/>
        <w:jc w:val="both"/>
        <w:rPr>
          <w:szCs w:val="24"/>
        </w:rPr>
      </w:pPr>
      <w:r>
        <w:rPr>
          <w:b/>
          <w:szCs w:val="24"/>
        </w:rPr>
        <w:t>Matr. iscrizione Reg. praticanti n° ________</w:t>
      </w:r>
    </w:p>
    <w:p>
      <w:pPr>
        <w:pStyle w:val="Normal"/>
        <w:spacing w:lineRule="atLeast" w:line="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Il/La sottoscritto/a _____________________________________________________, nato/a a ___________________________ Prov. (______) il ______/______/_________ e residente in (Comune) __________________________________________ Prov. (______) Via/V.le.P.zza _______________________________________________n° __________ CAP |__|__|__|__|__| Loc. _________________________________________, Tel.________/___________________ Cod. Fiscale |__|__|__|__|__|__|__|__|__|__|__|__|__|__|__|__| iscritto al Collegio/Ordine ___________________________________ di ___________________________ dalla data del ______/______/_________ al n° _________ con la specializzazione__________________________</w:t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PURE:</w:t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,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2"/>
          <w:szCs w:val="22"/>
        </w:rPr>
        <w:t xml:space="preserve">in qualità di legale rappresentante della Ditta __________________________________________ con sede in (Comune) _____________________________________ Prov. (_______) Via/V.le/P.zza __________________________________________________ n° _____________ </w:t>
      </w:r>
      <w:r>
        <w:rPr/>
        <w:t>CAP |__|__|__|__|__| Loc. ______________________________________</w:t>
      </w:r>
      <w:r>
        <w:rPr>
          <w:sz w:val="22"/>
          <w:szCs w:val="22"/>
        </w:rPr>
        <w:t>Tel. ________/_________________, iscritta alla CCIAA di ________________________________ dal ______/______/________ al n° _____________ partita IVA________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COMUNICA,</w:t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 10 comma 1 della Direttiva sul praticantato,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2"/>
          <w:szCs w:val="22"/>
        </w:rPr>
        <w:t xml:space="preserve">che il Per. Ind. ____________________________________________________ nato/a a ____________________________________ Prov. (______) il ______/______/_________ e residente in (Comune) __________________________________ Prov. (______) Via/V.le/P.zza _________________________________________________ n° _____________ </w:t>
      </w:r>
      <w:r>
        <w:rPr/>
        <w:t>CAP |__|__|__|__|__|</w:t>
      </w:r>
      <w:r>
        <w:rPr>
          <w:sz w:val="22"/>
          <w:szCs w:val="22"/>
        </w:rPr>
        <w:t xml:space="preserve"> Loc. ________________________________________________, a decorrere dal giorno ______/______/_________, interrompe la pratica di tirocinio presso questo studio per 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0"/>
        <w:ind w:right="56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0"/>
        <w:ind w:right="56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0"/>
        <w:ind w:righ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  <w:tab/>
        <w:t xml:space="preserve">  __________________________</w:t>
      </w:r>
    </w:p>
    <w:p>
      <w:pPr>
        <w:pStyle w:val="Normal"/>
        <w:spacing w:lineRule="atLeast" w:line="20"/>
        <w:ind w:right="28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Luogo e data)</w:t>
        <w:tab/>
        <w:tab/>
        <w:tab/>
        <w:tab/>
        <w:tab/>
        <w:tab/>
        <w:t>(Il professionista/datore lavoro e timbro)</w:t>
      </w:r>
    </w:p>
    <w:p>
      <w:pPr>
        <w:pStyle w:val="Normal"/>
        <w:spacing w:lineRule="atLeast" w:line="2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2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right="149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tLeast" w:line="20"/>
        <w:ind w:right="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2"/>
          <w:szCs w:val="22"/>
        </w:rPr>
        <w:t>(il praticante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1:00Z</dcterms:created>
  <dc:creator>Utente XP</dc:creator>
  <dc:description/>
  <dc:language>en-US</dc:language>
  <cp:lastModifiedBy>Collegio dei Periti Industriali prov. di Lucca</cp:lastModifiedBy>
  <dcterms:modified xsi:type="dcterms:W3CDTF">2010-09-21T13:31:00Z</dcterms:modified>
  <cp:revision>4</cp:revision>
  <dc:subject/>
  <dc:title>INTERRUZIONE PRATICA</dc:title>
</cp:coreProperties>
</file>